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7424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6200" w:type="pct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2677"/>
      </w:tblGrid>
      <w:tr>
        <w:trPr/>
        <w:tc>
          <w:tcPr>
            <w:tcW w:w="126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75082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99884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88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7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2677"/>
            </w:tblGrid>
            <w:tr>
              <w:trPr>
                <w:trHeight w:val="80" w:hRule="atLeast"/>
              </w:trPr>
              <w:tc>
                <w:tcPr>
                  <w:tcW w:w="12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This product is an innovative approach to delivering ice, new, revolutionary, and one of a kind. </w:t>
                  </w:r>
                </w:p>
                <w:p>
                  <w:pPr>
                    <w:pStyle w:val="Normal"/>
                    <w:spacing w:before="280" w:after="24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using patented technology an Ice House manufactures its own ice, bags it, and drops it out like </w:t>
                  </w:r>
                </w:p>
                <w:p>
                  <w:pPr>
                    <w:pStyle w:val="Normal"/>
                    <w:spacing w:before="280" w:after="24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a can of coke. In addition, our ice is never touched by human hands, possibly making it the </w:t>
                  </w:r>
                </w:p>
                <w:p>
                  <w:pPr>
                    <w:pStyle w:val="Normal"/>
                    <w:spacing w:before="280" w:after="24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cleanest, safest ice on the market today. These cool vending machines will forever change </w:t>
                  </w:r>
                </w:p>
                <w:p>
                  <w:pPr>
                    <w:pStyle w:val="Normal"/>
                    <w:spacing w:before="280" w:after="240"/>
                    <w:ind w:left="1440" w:hanging="0"/>
                    <w:rPr/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the way ice is sold, saving the consumers both time and money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280" w:after="24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376295" cy="19418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6295" cy="194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280" w:after="24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Verdana" w:hAnsi="Verdana"/>
                        <w:color w:val="333399"/>
                      </w:rPr>
                      <w:t>www.texasiceexpress.com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77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77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270" w:before="280" w:after="280"/>
              <w:ind w:left="720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270" w:before="280" w:after="280"/>
              <w:ind w:left="720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2677"/>
            </w:tblGrid>
            <w:tr>
              <w:trPr/>
              <w:tc>
                <w:tcPr>
                  <w:tcW w:w="12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083935" cy="1422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252" r="-5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93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2677"/>
            </w:tblGrid>
            <w:tr>
              <w:trPr>
                <w:trHeight w:val="5463" w:hRule="atLeast"/>
              </w:trPr>
              <w:tc>
                <w:tcPr>
                  <w:tcW w:w="12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Everyone is familiar with the present system of purchasing ice at grocery or convenience stores.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You've probably experienced it yourself: standing in line to pay, collecting your bag (if you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remember), and at some point banging the ice on a hard surface to break it into useable pieces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and sometimes breaking the bag, “Twice the Frustration”. With an Ice House, ice is produced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and delivered to consumers using a unique vending strategy equivalent to the drive up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convenience of an ATM machine. A 16 pound bag of ice is bagged and dispensed in 8 seconds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or 20 pounds of loose ice is dropped directly into the consumers cooler. The ice is chipped,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deliciously chewable, and is never frozen together. It is available 24 hours a day, 7 days a </w:t>
                  </w:r>
                </w:p>
                <w:p>
                  <w:pPr>
                    <w:pStyle w:val="Normal"/>
                    <w:spacing w:lineRule="atLeast" w:line="270" w:before="280" w:after="28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week. In most areas it is priced at about 1/2 the price of other ice products. Amazingly the </w:t>
                  </w:r>
                </w:p>
                <w:p>
                  <w:pPr>
                    <w:pStyle w:val="Normal"/>
                    <w:spacing w:lineRule="atLeast" w:line="270" w:before="0" w:after="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ice never touches human hands.</w:t>
                  </w:r>
                </w:p>
              </w:tc>
            </w:tr>
            <w:tr>
              <w:trPr/>
              <w:tc>
                <w:tcPr>
                  <w:tcW w:w="12677" w:type="dxa"/>
                  <w:tcBorders/>
                  <w:shd w:fill="FFFFFF" w:val="clear"/>
                  <w:tcMar>
                    <w:top w:w="300" w:type="dxa"/>
                  </w:tcMar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334260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80" r="-1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426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191385" cy="15055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50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    </w:t>
                  </w: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99615" cy="15055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150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77" w:type="dxa"/>
                  <w:tcBorders/>
                  <w:shd w:fill="FFFFFF" w:val="clear"/>
                  <w:tcMar>
                    <w:top w:w="225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Purchase an ice house or exclusive development are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Lease a small plot of land or commercial parking lo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Setup your utilities - water, phone, and electricit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Practically no supplies, only plastic bags and twist ti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A crew will deliver and install the machi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Have fun at your grand opening and ribbon cutting ceremo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28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Enjoy the recurring income</w:t>
                  </w:r>
                </w:p>
                <w:p>
                  <w:pPr>
                    <w:pStyle w:val="Normal"/>
                    <w:spacing w:lineRule="atLeast" w:line="270" w:before="280" w:after="280"/>
                    <w:ind w:left="288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7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0"/>
                    <w:ind w:left="360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48475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180" r="-1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475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We believe our ice is the cleanest, safest ice on the market today. Ice World Journal reports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that according to the CDC "Hand-based contamination is one of the leading sources for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passing illness...". Our ice is never touched by human hands. All material that comes in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contact with our ice during production is made of 100% food grade stainless steel.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Once produced the ice is stored in a self contained food grade stainless steel bin. After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the customer deposits his/her money, ice is mechanically dropped into a bag or loose ice chute </w:t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144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 xml:space="preserve">and is delivered to the consumer automatically. </w:t>
                  </w:r>
                </w:p>
                <w:p>
                  <w:pPr>
                    <w:pStyle w:val="Normal"/>
                    <w:spacing w:lineRule="atLeast" w:line="270"/>
                    <w:ind w:left="72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70"/>
                    <w:ind w:left="720" w:hanging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drawing>
          <wp:inline distT="0" distB="0" distL="0" distR="0">
            <wp:extent cx="67176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2" r="-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ce House Protected Trade Area Sample</w:t>
      </w:r>
    </w:p>
    <w:p>
      <w:pPr>
        <w:pStyle w:val="Normal"/>
        <w:ind w:left="144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 other buyer will be allowed to place and Ice House within the radius of a Protected Trade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Area. Each radius is determined by population and traffic count.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drawing>
          <wp:inline distT="0" distB="0" distL="0" distR="0">
            <wp:extent cx="4570095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k Presentation Instruc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A Bank Presentation can be created using the distributor documents in User Level I of our website. Please consult with your Dealer or Sub Dealer for recommendations using your presentation.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Pages 1-3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Investor/Bank Presentation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Pages 4-5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Monthly Graphs with Bags per Day of Existing Ice House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Page 6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Daily Performance Chart of Existing Ice House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Pages 7-12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Select one model of the 12 Year Projections of 100-250 Bags per Day. Use the plug page on the model you select to customize your projections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Bind with all documents with a clear front cover and solid back cover to create a professional looking bank present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  <w:r>
        <w:rPr>
          <w:b/>
          <w:color w:val="000000"/>
          <w:sz w:val="28"/>
          <w:szCs w:val="28"/>
        </w:rPr>
        <w:t>Business Plan</w:t>
      </w:r>
      <w:r>
        <w:rPr>
          <w:color w:val="000000"/>
          <w:sz w:val="28"/>
          <w:szCs w:val="28"/>
        </w:rPr>
        <w:t xml:space="preserve"> to accompany your Bank Presentation is also available through Texas Ice Express.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8"/>
          <w:szCs w:val="28"/>
        </w:rPr>
        <w:t xml:space="preserve">For more information encourage your banker visit the website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8"/>
          <w:szCs w:val="28"/>
        </w:rPr>
        <w:t xml:space="preserve">One loan option is a </w:t>
      </w:r>
      <w:r>
        <w:rPr>
          <w:color w:val="000000"/>
          <w:sz w:val="28"/>
          <w:szCs w:val="28"/>
        </w:rPr>
        <w:t xml:space="preserve">low document SBA Short Form application; many SBA preferred banks will fund 80% of the entire investment within 14 days. In some areas Texas Ice Express has preferred SBA lenders availabl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color w:val="000000"/>
          <w:sz w:val="28"/>
          <w:szCs w:val="28"/>
        </w:rPr>
        <w:t>Recommendations to increase start up cash flow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est 7-10 year financing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pending on the time of year request 3-6 months of interest only payments.  </w:t>
      </w:r>
    </w:p>
    <w:sectPr>
      <w:type w:val="nextPage"/>
      <w:pgSz w:w="12240" w:h="15840"/>
      <w:pgMar w:left="432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00"/>
      <w:u w:val="singl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text1">
    <w:name w:val="redtext1"/>
    <w:basedOn w:val="DefaultParagraphFont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texasiceexpress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57:00Z</dcterms:created>
  <dc:creator>Marion Decell</dc:creator>
  <dc:description/>
  <cp:keywords/>
  <dc:language>en-US</dc:language>
  <cp:lastModifiedBy>Marion Decell</cp:lastModifiedBy>
  <cp:lastPrinted>2006-04-09T10:04:00Z</cp:lastPrinted>
  <dcterms:modified xsi:type="dcterms:W3CDTF">2006-04-09T15:07:00Z</dcterms:modified>
  <cp:revision>3</cp:revision>
  <dc:subject/>
  <dc:title> </dc:title>
</cp:coreProperties>
</file>